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9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 text narratiu amb elements incorporats de diàleg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néixer el temps verbal en què estan expressades les accions que ens presenten. (Pàg. 122, Act. 11) 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a regla, memoritzar-la i tenir-la present per a tots ens casos en què calga. (Pàg. 124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sinònims per a fer el nostre llenguatge més ric i el pensament més matisat. (Pàg. 125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eparar un dictat abans de realitzar-lo, detectant les dificultats que pot presentar i parant-hi esment abans de fer-lo. (Pàg. 130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nalitzar com es distribueixen les feines de casa i dir si hi participem. (Pàg. 12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hàbits d'alimentació saludables i seguir-los. (Pàg. 131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la informació que ens aporten les imatges i descriure-les tot seguit amb paraules. (Pàg. 120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importància del context per a la comprensió de totes les paraules que hi apareixen. (Pàg. 12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en un text les paraules que responen a un determinat criteri que es presenta. (pàg. 125, Act. 2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les normes de convivència que  hem de seguir a l'escola. (Pàg. 127, Act. 29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a importància que tenen les normes en la regulació de la vida quotidiana. (Pàg. 128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>
          <w:trHeight w:val="48" w:hRule="atLeast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les imatges que reprodueixen els continguts de la lectura. (Lectura) 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antar cançons tradicionals i valorar-les com a formes d’expressió de l’imaginari popular. (Pàg. 129, Act. 1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0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9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-l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8 a 12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Emprar adequadament els temps verba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2, 12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mot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güe, güi, qüe, qüi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lacionar entre elles paraules sinònim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èixer els textos argumentatius i produir-n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6 a 12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a narració i entendre el que ens explica i quines característiques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temps verbals i emprar cadascun d’ells segons la situació en què ens trobe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correctament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güe, güi, qüe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b/>
                <w:bCs/>
                <w:sz w:val="19"/>
                <w:szCs w:val="19"/>
                <w:lang w:val="ca-ES"/>
              </w:rPr>
              <w:t>qüi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mprar amb correcció paraules sinònimes, per tal d’ampliar el nostre vocabular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ntendre el funcionament dels textos normatiusi parlar de nor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ançons tradicionals i descobrir la potencialitat educativa que presente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il·lustracions per anticipar el contingut d'un text esc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expressiva i audició atenta de descripcions i narracions orals i escri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envolupament d'estratègies que permeten resoldre dubtes en la comprensió de textos: rellegir, avançar, retrocedir, exercitar la rapidesa lectora, seleccionar la resposta correcta entre una sèrie d'opcions, imaginar desenllaços..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’accions que vam fer ahir, que fem hui i que farem demà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l temps verbal que apareix en una sèrie de frases, i compleció d’una taula amb aquestes form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frases amb el temps verbal adequat, segons el context a què es </w:t>
              <w:br/>
              <w:t>refere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 diminutiu i l’augmentatiu d’algunes paraules que s’indiq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a dièresi a les paraules que ho requereixen, segons la norma indic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ció en llistes de paraules d’aquella que no és sinònima de les 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de paraules en el diccionari i escriptura del sinònim que s’hi pot aplicar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normes que s'hagin de seguir en una bibliotec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es normes i correcció d'aquelles que ens semblin incorrect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entari en grups de normes que s'han de seguir en l'ús del transport públic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les normes que hem de seguir quan estem jugant al par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’una cançó tradicional amb el nom de diverses parts del cos, procurant que rime en cada ca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òpia de frases substituint les paraules subratllades per altres que els siguin sinòni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ció d'aliments segons el grup a què pertanyi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entari d'hàbits alimentaris saludables i anàlisi dels que duem a terme nosaltres, per esmenar-los si cal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siguen capaços de llegir un text descriptiu, entendre’l i detectar-hi les convencion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tectar si són capaços d’identificar el temps en què estan conjugats els verbs de certes oracion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positivament que completen frases amb la forma verbal que hi correspo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positivament que completen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gu, gü</w:t>
            </w:r>
            <w:r>
              <w:rPr>
                <w:sz w:val="19"/>
                <w:szCs w:val="19"/>
                <w:lang w:val="ca-ES"/>
              </w:rPr>
              <w:t xml:space="preserve">, utilitzant la dièresi sempre que siga necessari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nalitzar si poden detectar les paraules sinònimes de certs termes que es present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Valorar positivament que escriguin normes de comportament en una biblioteca</w:t>
            </w:r>
            <w:r>
              <w:rPr>
                <w:sz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mm, quina melmelada!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mm, quina melmelada!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189</cp:revision>
  <dc:subject/>
  <dc:title>PRESENTACIÓN</dc:title>
</cp:coreProperties>
</file>